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9  сентября 2015 года в 10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922"/>
        <w:gridCol w:w="1978"/>
        <w:gridCol w:w="1843"/>
      </w:tblGrid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8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 утверждении тарифа на тепловую энергию, поставляемую МУП ЖКХ «Коммунальные сети»  на 2015 год (г.п.п. Чистые Боры Буйский район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мофеева О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10</w:t>
            </w:r>
          </w:p>
        </w:tc>
      </w:tr>
      <w:tr>
        <w:trPr>
          <w:trHeight w:val="8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 установлении тарифа на горячую воду в открытых системах теплоснабжения, поставляемую МУП ЖКХ «Коммунальные сети» на 2015 год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мофеева О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15</w:t>
            </w:r>
          </w:p>
        </w:tc>
      </w:tr>
      <w:tr>
        <w:trPr>
          <w:trHeight w:val="8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 установлении тарифов на питьевую воду для             ПК колхоза «Сумароковский» Сусанинского муниципального района на 2016-2018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-10.20</w:t>
            </w:r>
          </w:p>
        </w:tc>
      </w:tr>
      <w:tr>
        <w:trPr>
          <w:trHeight w:val="8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 утверждении производственной программы             ПК колхоза «Сумароковский» Сусанинского муниципального района на 2016-2018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0.25</w:t>
            </w:r>
          </w:p>
        </w:tc>
      </w:tr>
      <w:tr>
        <w:trPr>
          <w:trHeight w:val="8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 установлении тарифов на питьевую воду для ЗАО «Судиславльсельхозтехника» Судиславского муниципального района на 2016-2018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-10.30</w:t>
            </w:r>
          </w:p>
        </w:tc>
      </w:tr>
      <w:tr>
        <w:trPr>
          <w:trHeight w:val="8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 утверждении производственной программы           ЗАО «Судиславльсельхозтехника» Судиславского муниципального района на 2016-2018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0.3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директора департамента                                                                                             П.Л. Осипов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Е.С. Соловьёва </w:t>
      </w:r>
    </w:p>
    <w:sectPr>
      <w:type w:val="nextPage"/>
      <w:pgSz w:w="11906" w:h="16838"/>
      <w:pgMar w:left="1418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Смирнов А.А.</dc:creator>
  <dc:description/>
  <cp:keywords/>
  <dc:language>en-US</dc:language>
  <cp:lastModifiedBy>Мониторинг</cp:lastModifiedBy>
  <cp:lastPrinted>2015-09-23T10:22:00Z</cp:lastPrinted>
  <dcterms:modified xsi:type="dcterms:W3CDTF">2015-09-28T06:46:00Z</dcterms:modified>
  <cp:revision>433</cp:revision>
  <dc:subject/>
  <dc:title/>
</cp:coreProperties>
</file>